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三商大討論会最終報告　一橋大学　後藤ゼミ</w:t>
      </w:r>
    </w:p>
    <w:p>
      <w:pPr>
        <w:pStyle w:val="Normal"/>
        <w:ind w:firstLine="5460"/>
        <w:rPr/>
      </w:pPr>
      <w:r>
        <w:rPr/>
        <w:t>　　編集責任者　杉原　早苗</w:t>
      </w:r>
    </w:p>
    <w:p>
      <w:pPr>
        <w:pStyle w:val="Normal"/>
        <w:ind w:firstLine="5880"/>
        <w:rPr/>
      </w:pPr>
      <w:r>
        <w:rPr/>
      </w:r>
    </w:p>
    <w:p>
      <w:pPr>
        <w:pStyle w:val="Normal"/>
        <w:rPr/>
      </w:pPr>
      <w:r>
        <w:rPr/>
        <w:t>１．</w:t>
      </w:r>
    </w:p>
    <w:p>
      <w:pPr>
        <w:pStyle w:val="Normal"/>
        <w:ind w:firstLine="210"/>
        <w:rPr>
          <w:bCs/>
          <w:szCs w:val="24"/>
        </w:rPr>
      </w:pPr>
      <w:r>
        <w:rPr/>
        <w:t>まず、設問が想定する状況で、弁護人は何を目的とすべきであるかについて検討する。</w:t>
      </w:r>
    </w:p>
    <w:p>
      <w:pPr>
        <w:pStyle w:val="Normal"/>
        <w:rPr>
          <w:bCs/>
        </w:rPr>
      </w:pPr>
      <w:r>
        <w:rPr/>
        <w:t>　我々は弁護人のやるべきことの判断につき、被疑者・被告人の利益を基準とすべきであると考える。したがって、問いの想定する状況における弁護人Ａの目的は、Ｘの権利・利益を擁護し、また、Ｘにとってより望ましい状態で将来公判が迎えられるようにすることであるといえる。この目的を達するために弁護人が行うＸへの助言について、捜査機関の真実発見に配慮する必要はない。また、どんな権利・利益（供述をすべきか否か、それぞれの場合のメリット・デメリットなど）を選択するか、また将来の公判につきどのような状態が「望ましい」のかは、被疑者Ｘ本人が決定するのが原則であり、万全の状態で意思決定できるよう情報を提供するのが弁護人の役割であると考える。その理由は、第一に何が本人にとって利益となるかは、有利・不利を問わず効果の帰属は被疑者自身であるから、最終的には被疑者が決定するほかはない。従って、弁護人は被疑者が自己の状況を十分理解し将来にわたっての見通しをつけた上で自分にとって最もよいと思われる決定を行えるように努めるべきであること。また第二に、弁護人は当該捜査及びそれに続く公判手続きにつき被疑者・被告人を通じてしかかかわることができず、その弁護人が被疑者本人の意思以外の基準によって活動することは相当ではないからである。</w:t>
      </w:r>
    </w:p>
    <w:p>
      <w:pPr>
        <w:pStyle w:val="Normal"/>
        <w:rPr>
          <w:bCs/>
        </w:rPr>
      </w:pPr>
      <w:r>
        <w:rPr/>
        <w:t>　次に以上のような目的を達成すべく弁護人Ａはどのような活動をするべきであるか検討する。</w:t>
      </w:r>
    </w:p>
    <w:p>
      <w:pPr>
        <w:pStyle w:val="Normal"/>
        <w:rPr>
          <w:bCs/>
        </w:rPr>
      </w:pPr>
      <w:r>
        <w:rPr/>
        <w:t>　まず、Ａは被疑者Ｘに供述しようとしている内容を聞くべきである。なぜならば、その供述の内容によって弁護人が提供すべき情報の内容が変わりうるので、弁護人の使命を全うするために供述内容を聞くことは必要である。では、その供述内容について、</w:t>
      </w:r>
      <w:r>
        <w:rPr/>
        <w:t>A</w:t>
      </w:r>
      <w:r>
        <w:rPr/>
        <w:t>は</w:t>
      </w:r>
      <w:r>
        <w:rPr/>
        <w:t>X</w:t>
      </w:r>
      <w:r>
        <w:rPr/>
        <w:t>に対し、それが真実であるか問うべきであろうか。この点、Ｘの供述内容の真偽によって弁護人Ａが果たすべき目的が変わるわけではなく、また真実を発見することは弁護人の目的ではないと考えるので、そのような質問をする必要はない。</w:t>
      </w:r>
    </w:p>
    <w:p>
      <w:pPr>
        <w:pStyle w:val="Normal"/>
        <w:rPr>
          <w:bCs/>
        </w:rPr>
      </w:pPr>
      <w:r>
        <w:rPr/>
        <w:t>　次に、</w:t>
      </w:r>
      <w:r>
        <w:rPr/>
        <w:t>A</w:t>
      </w:r>
      <w:r>
        <w:rPr/>
        <w:t>はＸに対し、供述すべきかどうか、供述の内容・時期などにつき特定の方針をすすめるべきである。Ａは「取調べに対して供述をするべきかどうか相談された」のであり、Ｘは専門家としての意見を</w:t>
      </w:r>
      <w:r>
        <w:rPr/>
        <w:t>A</w:t>
      </w:r>
      <w:r>
        <w:rPr/>
        <w:t>に求めていると思われる。そこで、</w:t>
      </w:r>
      <w:r>
        <w:rPr/>
        <w:t>A</w:t>
      </w:r>
      <w:r>
        <w:rPr/>
        <w:t>の提供する情報の内には、どのような権利がＸにあるか、手続き上の注意点、また供述したら・しなかったらどうなるか、が含まれるのみならず、Ｘはどうしたほうがよいと弁護人は考えているかといった弁護人の意見を示すべきであり、これは被疑者が万全の状態で意思決定できるよう情報を提供するという弁護人の役割と合致する。</w:t>
      </w:r>
    </w:p>
    <w:p>
      <w:pPr>
        <w:pStyle w:val="Normal"/>
        <w:ind w:firstLine="210"/>
        <w:rPr>
          <w:bCs/>
        </w:rPr>
      </w:pPr>
      <w:r>
        <w:rPr/>
        <w:t>では、ＡはＸに対しどのような意見を示すべきであろうか。我々は、供述した場合・黙秘した場合のメリット・デメリットを</w:t>
      </w:r>
      <w:r>
        <w:rPr/>
        <w:t>X</w:t>
      </w:r>
      <w:r>
        <w:rPr/>
        <w:t>に説明し、供述しようとする内容を聞いた上で、当面の黙秘を勧めるべきであろうと考える。当面とは情状の可能性のつくまでであり、当事件では死刑回避の可能性がその判断の目安となりえるだろう。まず黙秘権行使をすすめることの可否であるが、黙秘権行使は法が認めている正当な防御方法であり、弁護人がこれを薦めたとしても別段捜査妨害であるとはいえず、弁護人は積極的に黙秘権行使をすすめることはできるはずである。次に、黙秘権行使をすすめることが適当であるかどうかの検討である。Ｘの供述内容を聞いたが、それが虚偽である疑いが強いとＡが感じた場合は、供述の矛盾点などを指摘し、そのような供述はしないほうがよいと助言し冷静に考え直すためにもとりあえずの黙秘を勧めるべきであろう。なぜなら捜査官に矛盾点を突かれ、動揺し、</w:t>
      </w:r>
      <w:r>
        <w:rPr/>
        <w:t>X</w:t>
      </w:r>
      <w:r>
        <w:rPr/>
        <w:t>の予期せぬ事態に陥る危険があるからである。例えば、予期せぬ激しい追及などに動揺し、黙秘権行使に支障をきたしたり、また供述を歪められた調書を取られることなどが考えられる。供述の内容が本当らしい場合であっても、その内容が否認である場合は、不用意に否認の供述を行うことで捜査官に追求の糸口を与え、</w:t>
      </w:r>
      <w:r>
        <w:rPr/>
        <w:t>X</w:t>
      </w:r>
      <w:r>
        <w:rPr/>
        <w:t>にとって不利な結果となる公算が大きいこと、また供述の内容が自白である場合も、本件では情状弁護を尽くしたとしてもなお死刑の可能性が無視できないことを告げ、それを踏まえた上でゆっくり考えをまとめるために、いずれの場合も黙秘権の行使をすすめるべきであると考える。</w:t>
      </w:r>
    </w:p>
    <w:p>
      <w:pPr>
        <w:pStyle w:val="Normal"/>
        <w:rPr>
          <w:bCs/>
        </w:rPr>
      </w:pPr>
      <w:r>
        <w:rPr>
          <w:bCs/>
        </w:rPr>
      </w:r>
    </w:p>
    <w:p>
      <w:pPr>
        <w:pStyle w:val="Normal"/>
        <w:rPr/>
      </w:pPr>
      <w:r>
        <w:rPr/>
        <w:t>２．</w:t>
      </w:r>
    </w:p>
    <w:p>
      <w:pPr>
        <w:pStyle w:val="Normal"/>
        <w:rPr/>
      </w:pPr>
      <w:r>
        <w:rPr/>
        <w:t>１）</w:t>
      </w:r>
    </w:p>
    <w:p>
      <w:pPr>
        <w:pStyle w:val="Normal"/>
        <w:rPr/>
      </w:pPr>
      <w:r>
        <w:rPr/>
        <w:t>　弁護人は、被告人がより良い選択をするために援助をし、最終的に被告人がした決定に従った弁護をするべきである。それは裁判の主体も結果を受けるのも被告人だからである。具体的には、弁護人は被告人から話を聞くほかに「検察官請求予定の証拠」の裏づけや被告人に有利な証拠がないか独自の調査をするべきである。本文ではそのような調査等をしてもなお弁護人が有罪の可能性を判断した場合を検討する。</w:t>
      </w:r>
    </w:p>
    <w:p>
      <w:pPr>
        <w:pStyle w:val="Normal"/>
        <w:rPr/>
      </w:pPr>
      <w:r>
        <w:rPr/>
        <w:t>　まず、被告人に弁護人の意見（すなわち、弁護人としては有罪と考えられる証拠構造であり、有罪判決の可能性が高く、無罪主張をすれば情状面で不利になること等）を説明し、想定され得るいくつかの方針のメリット・デメリットを挙げ、場合によっては方針変更も勧める。というのも、弁護人が被告人の主張する事実と異なった見解を持ってしまった以上それを説明しないと被告人の利益になる弁護活動はできないからである。但し、この時、被告人には弁護人に対しても客観的真実を話す義務はないから、「本当はどうなのか」話すように強制はできない。</w:t>
      </w:r>
    </w:p>
    <w:p>
      <w:pPr>
        <w:pStyle w:val="Normal"/>
        <w:rPr/>
      </w:pPr>
      <w:r>
        <w:rPr/>
        <w:t>　そして、被告人が説得に応じた場合は、その方針での弁護をするべきである。その際、被告人の合意が得られているのだから有罪の主張をすることも差し支えない。どこまで活動するかは、合意の範囲によって異なる。</w:t>
      </w:r>
    </w:p>
    <w:p>
      <w:pPr>
        <w:pStyle w:val="Normal"/>
        <w:rPr/>
      </w:pPr>
      <w:r>
        <w:rPr/>
        <w:t>　では、被告人と弁護人の意見が一致せず、弁護人の努力によっても歩みよりが期待できなければ、あらためて解任請求の説明もすべきであるか。</w:t>
      </w:r>
    </w:p>
    <w:p>
      <w:pPr>
        <w:pStyle w:val="Normal"/>
        <w:rPr/>
      </w:pPr>
      <w:r>
        <w:rPr/>
        <w:t>　この点、安易に辞任を持ち出すことは、被告人をたらい回しにするとの批判がある。また、現在、弁護人の個性ゆえの解任等を除き、国選弁護人は辞任（解任）は認められておらず、信頼関係崩壊に基づく辞任は事実上できない。そして、安易に解任についての説明をすることは被告人に対して解任が可能であるとの期待を徒に持たせることになりかねないので妥当でないといえるかもしれない。だが、信頼関係を築けなかった弁護人が在任し続けることは却って被告人の利益が疎かになる危険があるし、そもそも国選弁護人は被告人の為に選任されることを鑑みれば、解任が認められるようになるのが望ましい。そこで、被告人が解任を望み、裁判所も解任を求めうるような特別な事情がある場合には、解任請求手続の説明をすべきであると考える。</w:t>
      </w:r>
    </w:p>
    <w:p>
      <w:pPr>
        <w:pStyle w:val="Normal"/>
        <w:rPr/>
      </w:pPr>
      <w:r>
        <w:rPr/>
        <w:t>　しかし、通常、解任ができないとすると、弁護人は無罪主張をすべきであると考える。たとえ弁護人が嘘と分かって主張をしても、主張は証拠にはならないので違法ではない。もっとも、無罪主張とは言っても、偽造証拠の提出などの違法行為まではできないし、既述の裏付け調査でも有罪の可能性が高いと判断した以上、有力な反証等はなかったのだろうから、検察官提出証拠を突き、証拠不十分に持ちこむ程度しかできない。</w:t>
      </w:r>
    </w:p>
    <w:p>
      <w:pPr>
        <w:pStyle w:val="Normal"/>
        <w:rPr/>
      </w:pPr>
      <w:r>
        <w:rPr/>
      </w:r>
    </w:p>
    <w:p>
      <w:pPr>
        <w:pStyle w:val="Normal"/>
        <w:rPr/>
      </w:pPr>
      <w:r>
        <w:rPr/>
        <w:t>２）</w:t>
      </w:r>
    </w:p>
    <w:p>
      <w:pPr>
        <w:pStyle w:val="Normal"/>
        <w:rPr>
          <w:szCs w:val="24"/>
        </w:rPr>
      </w:pPr>
      <w:r>
        <w:rPr/>
        <w:t>　まず、刑事訴訟法</w:t>
      </w:r>
      <w:r>
        <w:rPr/>
        <w:t>326</w:t>
      </w:r>
      <w:r>
        <w:rPr/>
        <w:t>条の同意は被告人自身によってなされる必要があるかが問題となる。運営上証拠に対する同意・不同意の意見確認は弁護人に対してのみ行われる。しかし、文言上は同条の同意権者は検察官と被告人に限られ、弁護人は含まれない。つまり、弁護人はあくまで被告人の代理人として返答しているに過ぎない。そこでは弁護人は被告人の意に添った形で意見を述べることが前提となっている。よって、弁護人の同意が被告人の意思</w:t>
      </w:r>
      <w:r>
        <w:rPr/>
        <w:t>(</w:t>
      </w:r>
      <w:r>
        <w:rPr/>
        <w:t>明示のものはもちろん、黙示のものであっても</w:t>
      </w:r>
      <w:r>
        <w:rPr/>
        <w:t>)</w:t>
      </w:r>
      <w:r>
        <w:rPr/>
        <w:t>に反してなされたものである場合には、その同意は同条に言う同意の効果を持たないものというべきである。裁判所が弁護人による当該同意は被告人の意に反してなされているのではないかとの疑いを持ったにもかかわらず何の対処もせずに手続きを進行させるのを認めるのは、同意権者を被告人自身に限った法の趣旨に反するだろう。</w:t>
      </w:r>
    </w:p>
    <w:p>
      <w:pPr>
        <w:pStyle w:val="Normal"/>
        <w:ind w:firstLine="210"/>
        <w:rPr/>
      </w:pPr>
      <w:r>
        <w:rPr/>
        <w:t>とすると、本問のように被告人が公訴事実を否認しているにもかかわらず弁護人が検察官請求の書証に同意するような場合には、その同意は被告人本人の意に反することが疑われる以上、裁判所としては常に被告人の意向を確認する必要があり、これを怠る場合には一律に同条の同意は無かったものとしなければならないとも考えられる。しかしながら検察官請求書証への同意は常に被告人の否認と矛盾するものではない。また、裁判所が被告人に直接その意思を確認することは被告人と弁護人の信頼関係に介入する危険もある。これらのことを考えれば、裁判所は常に被告人の意向を確認する必要があるとすべきではない。直接確認の要否はより個別的に検討されるべきである。</w:t>
      </w:r>
    </w:p>
    <w:p>
      <w:pPr>
        <w:pStyle w:val="Normal"/>
        <w:ind w:firstLine="210"/>
        <w:rPr/>
      </w:pPr>
      <w:r>
        <w:rPr/>
        <w:t>ここで問題となるのは個別的検討の際の判断基準である。この点判例は被告人と弁護人の弁護方針が実質的に異なっているか否か、あるいは同意の対象となる証拠の内容と被告人の主張が矛盾するか否か、という２点を基準に判断しているように思われる。そしてこれらの基準を用いた個別的判断の結果として、弁護人の同意を無効としたもの</w:t>
      </w:r>
      <w:r>
        <w:rPr/>
        <w:t>(</w:t>
      </w:r>
      <w:r>
        <w:rPr/>
        <w:t>参考判例ⅰ</w:t>
      </w:r>
      <w:r>
        <w:rPr/>
        <w:t>,</w:t>
      </w:r>
      <w:r>
        <w:rPr>
          <w:rFonts w:cs="ＭＳ 明朝;MS Mincho" w:ascii="ＭＳ 明朝;MS Mincho" w:hAnsi="ＭＳ 明朝;MS Mincho"/>
        </w:rPr>
        <w:t>ⅱ</w:t>
      </w:r>
      <w:r>
        <w:rPr/>
        <w:t>,</w:t>
      </w:r>
      <w:r>
        <w:rPr>
          <w:rFonts w:cs="ＭＳ 明朝;MS Mincho" w:ascii="ＭＳ 明朝;MS Mincho" w:hAnsi="ＭＳ 明朝;MS Mincho"/>
        </w:rPr>
        <w:t>ⅲ</w:t>
      </w:r>
      <w:r>
        <w:rPr/>
        <w:t>)</w:t>
      </w:r>
      <w:r>
        <w:rPr/>
        <w:t>と有効としたもの</w:t>
      </w:r>
      <w:r>
        <w:rPr/>
        <w:t>(</w:t>
      </w:r>
      <w:r>
        <w:rPr/>
        <w:t>同ⅳ</w:t>
      </w:r>
      <w:r>
        <w:rPr/>
        <w:t>,</w:t>
      </w:r>
      <w:r>
        <w:rPr>
          <w:rFonts w:cs="ＭＳ 明朝;MS Mincho" w:ascii="ＭＳ 明朝;MS Mincho" w:hAnsi="ＭＳ 明朝;MS Mincho"/>
        </w:rPr>
        <w:t>ⅴ</w:t>
      </w:r>
      <w:r>
        <w:rPr/>
        <w:t>)</w:t>
      </w:r>
      <w:r>
        <w:rPr/>
        <w:t>がある。</w:t>
      </w:r>
    </w:p>
    <w:p>
      <w:pPr>
        <w:pStyle w:val="2"/>
        <w:rPr/>
      </w:pPr>
      <w:r>
        <w:rPr/>
        <w:t>次に問題となるのは、証拠調べ請求のなされた当時当該裁判所の持っていた情報からは弁護人のした同意には疑念を持つことはできなかったが、実はその同意は被告人の意に反していたことが上訴審で明らかになった場合、それらの証拠の証拠能力はどうなるかという点である。この点判例がいかなる見解に立つかは必ずしもはっきりしないが、参考判例ⅴでは控訴審裁判所は被告人本人の意思解釈の材料として捜査段階での被告人の態度を用いている。そしてこの資料は書証請求当時には当該裁判所の手に入っていない資料である可能性がある。だとするとこの判決は、後に弁護人による同意が被告人の意に反してなされたものであることが判明した場合には、そのことに当時の裁判所が気付くことができたか否かに関わらずその同意は無効である、と解釈することができる。しかしながらこう考えると書証の証拠調べ請求を受けた裁判所としては、いくら弁護人の同意が被告人の意に添っているように見えたとしても、自分達の知らない事情から後にその同意は被告人の意に反していたことが判明して判決を破棄される可能性が残る以上、常に被告人本人の意思を確認すべきことになってしまい、妥当ではない。それは従来の判例の傾向にも反することとなろう。従って、弁護人による同意が無効となるのは、その同意が被告人の意に反するものであるのではないかという疑いを裁判所が持つべき状況であったのに、裁判所が被告人本人に意向を確認しなかった場合に限られるとすべきである。</w:t>
      </w:r>
    </w:p>
    <w:p>
      <w:pPr>
        <w:pStyle w:val="Normal"/>
        <w:ind w:firstLine="210"/>
        <w:rPr/>
      </w:pPr>
      <w:r>
        <w:rPr/>
        <w:t>第三に問題となるのは、同意が無効であったという瑕疵は、原審中の被告人の態度</w:t>
      </w:r>
      <w:r>
        <w:rPr/>
        <w:t>(</w:t>
      </w:r>
      <w:r>
        <w:rPr/>
        <w:t>弁護人の同意に異議を述べなかった、あるいは問題の書証が取り調べられる段階でも異議を述べなかった等</w:t>
      </w:r>
      <w:r>
        <w:rPr/>
        <w:t>)</w:t>
      </w:r>
      <w:r>
        <w:rPr/>
        <w:t>によって治癒される可能性があるかという点である。一般に同意の撤回と違って不同意の撤回は許されることから被告人の態度を「黙示の不同意の撤回」と評価し、瑕疵が治癒されたとすべき場合もあり得るとする見解もある。「不同意の撤回」とは結局「同意」ないしは「追認」を意味することとなるが、しかしながら伝聞証拠に原則として証拠能力を認めない法制度の構造を考えると、「黙示の」同意を認めることはこの原則と例外を逆転することとなるので、証人の伝聞供述に対して相手方が異議を述べなかった場合</w:t>
      </w:r>
      <w:r>
        <w:rPr/>
        <w:t>(</w:t>
      </w:r>
      <w:r>
        <w:rPr/>
        <w:t>参考判例ⅵの事例</w:t>
      </w:r>
      <w:r>
        <w:rPr/>
        <w:t>)</w:t>
      </w:r>
      <w:r>
        <w:rPr/>
        <w:t>等ごく例外的な場面に限るべきであろうと考える。</w:t>
      </w:r>
    </w:p>
    <w:p>
      <w:pPr>
        <w:pStyle w:val="Normal"/>
        <w:ind w:firstLine="210"/>
        <w:rPr/>
      </w:pPr>
      <w:r>
        <w:rPr/>
        <w:t>よって、本問について裁判所がどのような対応をとるべきかは被告人の否認の内容や弁護人の同意の趣旨、書証の内容などによって結論は異なると考えられる。少なくとも、弁護人が第一回公判期日において被告人の公訴事実否認の弁論に対し「弁護人の意見も同様である」旨述べているからといって必ずしも弁護人の弁護方針が被告人のそれと矛盾しないことにはならない</w:t>
      </w:r>
      <w:r>
        <w:rPr/>
        <w:t>(</w:t>
      </w:r>
      <w:r>
        <w:rPr/>
        <w:t>前述判例ⅱ</w:t>
      </w:r>
      <w:r>
        <w:rPr/>
        <w:t>)</w:t>
      </w:r>
      <w:r>
        <w:rPr/>
        <w:t>。</w:t>
      </w:r>
    </w:p>
    <w:p>
      <w:pPr>
        <w:pStyle w:val="Normal"/>
        <w:ind w:firstLine="210"/>
        <w:rPr/>
      </w:pPr>
      <w:r>
        <w:rPr/>
        <w:t>以上のことから、裁判所としては被告人の真意と弁護人の書証への同意が矛盾するのではないかとの疑いを抱くならば、被告人の直接同意するか否かを尋ねるべきである。その際、その「同意」というものの効果について一応の説明を与えるべきであると考える。また、それでもなお被告人の真意と弁護人の同意が不一致である場合には、裁判所としては休廷ないし当該請求を次回の期日に回す等などの措置を取って、被告人と弁護人に打ち合わせる時間を取らせるべきであると考える。</w:t>
      </w:r>
    </w:p>
    <w:p>
      <w:pPr>
        <w:pStyle w:val="Normal"/>
        <w:ind w:left="1890" w:hanging="1890"/>
        <w:rPr/>
      </w:pPr>
      <w:r>
        <w:rPr/>
        <w:t>参考判例</w:t>
      </w:r>
    </w:p>
    <w:p>
      <w:pPr>
        <w:pStyle w:val="Normal"/>
        <w:ind w:left="1890" w:hanging="1890"/>
        <w:rPr/>
      </w:pPr>
      <w:r>
        <w:rPr/>
        <w:t>　ⅰ；最高裁判所昭和２７年１２月１９日判決</w:t>
      </w:r>
    </w:p>
    <w:p>
      <w:pPr>
        <w:pStyle w:val="Normal"/>
        <w:ind w:left="1890" w:hanging="1890"/>
        <w:rPr/>
      </w:pPr>
      <w:r>
        <w:rPr/>
        <w:t>　ⅱ；仙台高等裁判所平成５年４月２６日判決</w:t>
      </w:r>
    </w:p>
    <w:p>
      <w:pPr>
        <w:pStyle w:val="Normal"/>
        <w:ind w:left="1890" w:hanging="1890"/>
        <w:rPr/>
      </w:pPr>
      <w:r>
        <w:rPr/>
        <w:t>　ⅲ；大阪高等裁判所平成</w:t>
      </w:r>
      <w:r>
        <w:rPr/>
        <w:t>8</w:t>
      </w:r>
      <w:r>
        <w:rPr/>
        <w:t>年１１月２７日判決</w:t>
      </w:r>
    </w:p>
    <w:p>
      <w:pPr>
        <w:pStyle w:val="Normal"/>
        <w:ind w:left="1890" w:hanging="1890"/>
        <w:rPr/>
      </w:pPr>
      <w:r>
        <w:rPr/>
        <w:t>　ⅳ；福岡高等裁判所平成１０年２月５日判決</w:t>
      </w:r>
    </w:p>
    <w:p>
      <w:pPr>
        <w:pStyle w:val="Normal"/>
        <w:ind w:left="1890" w:hanging="1890"/>
        <w:rPr/>
      </w:pPr>
      <w:r>
        <w:rPr/>
        <w:t>　ⅴ；大阪高等裁判所平成１３年４月６日判決</w:t>
      </w:r>
    </w:p>
    <w:p>
      <w:pPr>
        <w:pStyle w:val="Normal"/>
        <w:ind w:left="1890" w:hanging="1890"/>
        <w:rPr/>
      </w:pPr>
      <w:r>
        <w:rPr/>
        <w:t>　ⅵ；最高裁判所昭和５９年２月２９日決定</w:t>
      </w:r>
    </w:p>
    <w:p>
      <w:pPr>
        <w:pStyle w:val="Normal"/>
        <w:ind w:left="420" w:hanging="420"/>
        <w:rPr/>
      </w:pPr>
      <w:r>
        <w:rPr/>
      </w:r>
    </w:p>
    <w:p>
      <w:pPr>
        <w:pStyle w:val="Normal"/>
        <w:ind w:left="420" w:hanging="420"/>
        <w:rPr/>
      </w:pPr>
      <w:r>
        <w:rPr/>
        <w:t>３）</w:t>
      </w:r>
    </w:p>
    <w:p>
      <w:pPr>
        <w:pStyle w:val="Normal"/>
        <w:ind w:firstLine="210"/>
        <w:rPr/>
      </w:pPr>
      <w:r>
        <w:rPr/>
        <w:t>弁護人の使命は、被告人の利益のために弁護活動をすることにある。それは基本的には被告人の意に沿う形で弁護活動をすることであると考える。</w:t>
      </w:r>
    </w:p>
    <w:p>
      <w:pPr>
        <w:pStyle w:val="Normal"/>
        <w:rPr/>
      </w:pPr>
      <w:r>
        <w:rPr/>
        <w:t>しかし、被告人の現在の精神状態が疑わしい場合、弁護人は被告人の意に反してでも精神鑑定の申請をすべきである。確かに、被告人が取調べや勾留等で精神的な抑圧を受けている可能性はあるが、この場合、責任能力に疑いを持つ程度の心神喪失ないし心神耗弱状態とは精神医学の分野に素人の弁護人から見ても明らかに精神状態が疑わしい場合を想定する。そうすると、もはや被告人自身が自分の利益が何であるかを認識しているとはいえない状態であるといえるから、被告人の利益は客観的利益から考えざるを得ない。よって、一般的に考えて死刑回避は被告人の利益であるといえるから、この場合弁護人が被告人の利益のためであるとして精神鑑定の申請をなすことは、被告人の利益を守るという弁護人の使命を果たすことになると考える。</w:t>
      </w:r>
    </w:p>
    <w:p>
      <w:pPr>
        <w:pStyle w:val="Normal"/>
        <w:rPr/>
      </w:pPr>
      <w:r>
        <w:rPr/>
        <w:t>　一方、被告人の現在の精神状態が正常である場合（例えば、犯行時とされた時間被告人は異常酩酊状態であったような場合）には、弁護人は被告人の意に反して精神鑑定の申請をすべきでない。なぜなら、この場合、被告人が精神鑑定の申請に反対しているのは被告人が正常な精神状態で真意を述べたと考えられるから、例え死刑判決をうける可能性があるとしても被告人に死ぬことまでの自己決定権がある以上、弁護人は原則どおり被告人の意に従うべきであるからである。</w:t>
      </w:r>
    </w:p>
    <w:p>
      <w:pPr>
        <w:pStyle w:val="Normal"/>
        <w:rPr/>
      </w:pPr>
      <w:r>
        <w:rPr/>
      </w:r>
    </w:p>
    <w:p>
      <w:pPr>
        <w:pStyle w:val="Normal"/>
        <w:rPr/>
      </w:pPr>
      <w:r>
        <w:rPr/>
        <w:t>３．</w:t>
      </w:r>
    </w:p>
    <w:p>
      <w:pPr>
        <w:pStyle w:val="Normal"/>
        <w:rPr/>
      </w:pPr>
      <w:r>
        <w:rPr/>
        <w:t>１）</w:t>
      </w:r>
    </w:p>
    <w:p>
      <w:pPr>
        <w:pStyle w:val="Normal"/>
        <w:ind w:firstLine="216"/>
        <w:rPr/>
      </w:pPr>
      <w:r>
        <w:rPr/>
        <w:t>まず、弁護人Ｂは被告人Ｙに身代わりをやめるよう説得すべきである。なぜなら、身代わり犯になることは犯人隠避罪に当たり、客観的には被告人の利益になり得ないからである。また、量刑の重さから、のちに被告人の気が変わり、後悔を残すこともありうる。更に、弁護人は依頼者を犯罪者にするような行為を積極的に行うべきでない。従って、最終的に弁護の基本方針を決めるのが被告人であり、弁護人は、依頼者の主観的利益に合致する弁護をするにしても、それは単に被告人の言いなりになるということではなく、弁護人が客観的に見て利益になると思われることを勧めることはできると考える。</w:t>
      </w:r>
    </w:p>
    <w:p>
      <w:pPr>
        <w:pStyle w:val="Normal"/>
        <w:ind w:firstLine="216"/>
        <w:rPr/>
      </w:pPr>
      <w:r>
        <w:rPr/>
        <w:t>説得を尽くしても、被告人がそれに応じない場合、弁護人は辞任（解任請求）すべきである。なぜなら、被告人の決定を尊重して弁護活動をするには、弁護人と依頼者との相互の意志疎通に基づく信頼関係の構築が前提となるが、このようなお互いにどうしても譲れない利益が対立する場面では、それが崩れてしまうからである。そうなると、弁護人は、被告人に満足の行くような弁護活動を提供することはできないであろう。</w:t>
      </w:r>
    </w:p>
    <w:p>
      <w:pPr>
        <w:pStyle w:val="Normal"/>
        <w:ind w:firstLine="216"/>
        <w:rPr/>
      </w:pPr>
      <w:r>
        <w:rPr/>
        <w:t>ただし、現行制度上、国選弁護の場合、解任請求が通ることは不可能に近い。裁判所に解任を認めてもらうためには、「正当な理由」が必要であるが、被告人が身代わり犯であることを理由にすることは、弁護人の守秘義務に反するのでできない。かといって、単に弁護人と依頼者の間に信頼関係が築けないというだけの理由では解任は認められないであろう。本問のような身代わり犯のケースで、裁判所を納得させるほどの「正当な理由」を見つけることは困難である。よって、ここでは、被告人が自分の満足のいくような弁護をしてくれる国選弁護人を選択できるような司法制度をつくることが望ましいと述べるにとどめ、解任されないことを前提として、弁護人はどのような弁護活動をすべきかについて考える。</w:t>
      </w:r>
    </w:p>
    <w:p>
      <w:pPr>
        <w:pStyle w:val="Normal"/>
        <w:ind w:firstLine="216"/>
        <w:rPr/>
      </w:pPr>
      <w:r>
        <w:rPr/>
        <w:t>我々は、弁護人は被告人の主張するとおり有罪の答弁をすべきである。ただし、それは犯人隠避罪の幇助に当たらない程度にとどめなければならない。なぜなら、弁護人であっても犯罪構成要件に該当する行為をなすことは弁護の範囲内の行為とはいえないからである。</w:t>
      </w:r>
    </w:p>
    <w:p>
      <w:pPr>
        <w:pStyle w:val="Normal"/>
        <w:ind w:firstLine="216"/>
        <w:rPr/>
      </w:pPr>
      <w:r>
        <w:rPr/>
        <w:t>犯人隠避罪の幇助の構成要件にあたるのは、弁護人が積極的に被告人を犯人に仕立て上げるような行為、すなわち、本問では積極的に有罪となるような弁護活動をした場合であると考える。それは、例えば、弁護人があらかじめ被告人質問の回答を指示したり、まだ身代わり犯になる意思が固まってない人の意思を固めたりするような行為をいうと考える。ただし、法廷でごく普通に行われるような弁護活動（例えば、罪状認否で弁護人が「被告人と同様」の旨述べることや、検察官提出証拠に同意すること等）は、積極的に犯人に仕立て上げる行為とはいえず、違法性はないと考える。</w:t>
      </w:r>
    </w:p>
    <w:p>
      <w:pPr>
        <w:pStyle w:val="Normal"/>
        <w:ind w:firstLine="216"/>
        <w:rPr/>
      </w:pPr>
      <w:r>
        <w:rPr/>
      </w:r>
    </w:p>
    <w:p>
      <w:pPr>
        <w:pStyle w:val="Normal"/>
        <w:rPr/>
      </w:pPr>
      <w:r>
        <w:rPr/>
        <w:t>２）　</w:t>
      </w:r>
    </w:p>
    <w:p>
      <w:pPr>
        <w:pStyle w:val="Normal"/>
        <w:ind w:firstLine="210"/>
        <w:rPr>
          <w:szCs w:val="24"/>
        </w:rPr>
      </w:pPr>
      <w:r>
        <w:rPr/>
        <w:t>本文に関して、一概には</w:t>
      </w:r>
      <w:r>
        <w:rPr/>
        <w:t>B</w:t>
      </w:r>
      <w:r>
        <w:rPr/>
        <w:t>に刑事責任が生じるかどうかは言えないであろう。というのは、</w:t>
      </w:r>
      <w:r>
        <w:rPr/>
        <w:t>B</w:t>
      </w:r>
      <w:r>
        <w:rPr/>
        <w:t>が</w:t>
      </w:r>
      <w:r>
        <w:rPr/>
        <w:t>Y</w:t>
      </w:r>
      <w:r>
        <w:rPr/>
        <w:t>の有罪を前提とした弁護を行うにあたって、実際にどこまでの活動をしたかにより刑事責任の有無は変わりうると考えるからである。</w:t>
      </w:r>
    </w:p>
    <w:p>
      <w:pPr>
        <w:pStyle w:val="Normal"/>
        <w:rPr/>
      </w:pPr>
      <w:r>
        <w:rPr/>
        <w:t>　そこで、</w:t>
      </w:r>
      <w:r>
        <w:rPr/>
        <w:t>B</w:t>
      </w:r>
      <w:r>
        <w:rPr/>
        <w:t>に刑事責任が生じるか否かを考える前提として、</w:t>
      </w:r>
      <w:r>
        <w:rPr/>
        <w:t>S</w:t>
      </w:r>
      <w:r>
        <w:rPr/>
        <w:t>及び</w:t>
      </w:r>
      <w:r>
        <w:rPr/>
        <w:t>Y</w:t>
      </w:r>
      <w:r>
        <w:rPr/>
        <w:t>の行為が犯罪にあたるかを考えることにする。</w:t>
      </w:r>
    </w:p>
    <w:p>
      <w:pPr>
        <w:pStyle w:val="Normal"/>
        <w:rPr/>
      </w:pPr>
      <w:r>
        <w:rPr/>
        <w:t>　まず、</w:t>
      </w:r>
      <w:r>
        <w:rPr/>
        <w:t>S</w:t>
      </w:r>
      <w:r>
        <w:rPr/>
        <w:t>が事故当時車に同乗していた証人として証人尋問において証言をしたことについて考える。</w:t>
      </w:r>
      <w:r>
        <w:rPr/>
        <w:t>S</w:t>
      </w:r>
      <w:r>
        <w:rPr/>
        <w:t>が宣誓の上証言をしたこと、及び</w:t>
      </w:r>
      <w:r>
        <w:rPr/>
        <w:t>S</w:t>
      </w:r>
      <w:r>
        <w:rPr/>
        <w:t>はその虚偽であることを知りながら「同乗していた」という嘘の供述をした、ということから、</w:t>
      </w:r>
      <w:r>
        <w:rPr/>
        <w:t>S</w:t>
      </w:r>
      <w:r>
        <w:rPr/>
        <w:t>の行為は刑法</w:t>
      </w:r>
      <w:r>
        <w:rPr/>
        <w:t>169</w:t>
      </w:r>
      <w:r>
        <w:rPr/>
        <w:t>条偽証罪にあたると言えよう。ただし、証言の内容が虚偽ではないような場合（たとえば、</w:t>
      </w:r>
      <w:r>
        <w:rPr/>
        <w:t>Y</w:t>
      </w:r>
      <w:r>
        <w:rPr/>
        <w:t>の性格など、情状に関する内容の場合）には偽証罪の成立は認められない。</w:t>
      </w:r>
    </w:p>
    <w:p>
      <w:pPr>
        <w:pStyle w:val="Normal"/>
        <w:rPr/>
      </w:pPr>
      <w:r>
        <w:rPr/>
        <w:t>　次に、</w:t>
      </w:r>
      <w:r>
        <w:rPr/>
        <w:t>Y</w:t>
      </w:r>
      <w:r>
        <w:rPr/>
        <w:t>が被告人質問において反省を語ったと言うことについて考える。『隠避』とは蔵匿以外の方法で捜査機関による発見・逮捕を免れさせるすべての行為という判例の基準（大判昭</w:t>
      </w:r>
      <w:r>
        <w:rPr/>
        <w:t>5</w:t>
      </w:r>
      <w:r>
        <w:rPr/>
        <w:t>・</w:t>
      </w:r>
      <w:r>
        <w:rPr/>
        <w:t>9</w:t>
      </w:r>
      <w:r>
        <w:rPr/>
        <w:t>・</w:t>
      </w:r>
      <w:r>
        <w:rPr/>
        <w:t>18</w:t>
      </w:r>
      <w:r>
        <w:rPr/>
        <w:t>刑集</w:t>
      </w:r>
      <w:r>
        <w:rPr/>
        <w:t>9</w:t>
      </w:r>
      <w:r>
        <w:rPr/>
        <w:t>・６６８）に照らせば、</w:t>
      </w:r>
      <w:r>
        <w:rPr/>
        <w:t>Y</w:t>
      </w:r>
      <w:r>
        <w:rPr/>
        <w:t>の身代わり行為は刑法</w:t>
      </w:r>
      <w:r>
        <w:rPr/>
        <w:t>103</w:t>
      </w:r>
      <w:r>
        <w:rPr/>
        <w:t>条犯人隠避罪にあたると言えよう。</w:t>
      </w:r>
    </w:p>
    <w:p>
      <w:pPr>
        <w:pStyle w:val="Normal"/>
        <w:ind w:firstLine="210"/>
        <w:rPr/>
      </w:pPr>
      <w:r>
        <w:rPr/>
        <w:t>これらのことをふまえて、以下では</w:t>
      </w:r>
      <w:r>
        <w:rPr/>
        <w:t>S</w:t>
      </w:r>
      <w:r>
        <w:rPr/>
        <w:t>及び</w:t>
      </w:r>
      <w:r>
        <w:rPr/>
        <w:t>Y</w:t>
      </w:r>
      <w:r>
        <w:rPr/>
        <w:t>の行為と</w:t>
      </w:r>
      <w:r>
        <w:rPr/>
        <w:t>B</w:t>
      </w:r>
      <w:r>
        <w:rPr/>
        <w:t>の関係について考える。</w:t>
      </w:r>
    </w:p>
    <w:p>
      <w:pPr>
        <w:pStyle w:val="Normal"/>
        <w:rPr/>
      </w:pPr>
      <w:r>
        <w:rPr/>
        <w:t>　</w:t>
      </w:r>
      <w:r>
        <w:rPr/>
        <w:t>S</w:t>
      </w:r>
      <w:r>
        <w:rPr/>
        <w:t>の偽証行為との関係について、弁護人</w:t>
      </w:r>
      <w:r>
        <w:rPr/>
        <w:t>B</w:t>
      </w:r>
      <w:r>
        <w:rPr/>
        <w:t>に偽証の幇助が成立するか否かは</w:t>
      </w:r>
      <w:r>
        <w:rPr/>
        <w:t>B</w:t>
      </w:r>
      <w:r>
        <w:rPr/>
        <w:t>の質問の仕方により変わってくると考える。というのも、虚偽の証言をする可能性のある証人を尋問するのに際して常に偽証の幇助が成立してしまうとしたら、公判廷における弁護人としての活動を制約することになってしまう恐れがあるからである。従って、</w:t>
      </w:r>
      <w:r>
        <w:rPr/>
        <w:t>S</w:t>
      </w:r>
      <w:r>
        <w:rPr/>
        <w:t>が虚偽の証言をしないような内用の質問（例えば事故当時の天候や道路の状態、被告人の性格についての質問等）であれば偽証の幇助にはならないと考える。</w:t>
      </w:r>
    </w:p>
    <w:p>
      <w:pPr>
        <w:pStyle w:val="Normal"/>
        <w:rPr/>
      </w:pPr>
      <w:r>
        <w:rPr/>
        <w:t>　では、</w:t>
      </w:r>
      <w:r>
        <w:rPr/>
        <w:t>B</w:t>
      </w:r>
      <w:r>
        <w:rPr/>
        <w:t>がどのような質問をしたら偽証の教唆行為にあたるか、その限界はどこか。</w:t>
      </w:r>
    </w:p>
    <w:p>
      <w:pPr>
        <w:pStyle w:val="Normal"/>
        <w:rPr/>
      </w:pPr>
      <w:r>
        <w:rPr/>
        <w:t>　これに関しては、証人が嘘を言うような質問を弁護人がした場合に弁護人の当該行為は偽証の幇助にあたると考える。先述のように弁護人の活動を制限するようなことになってはならないが、だからといって積極的に偽証をさせようとする行為まで弁護人の弁護活動の一環ということまではいえないであろう。もっとも、証人が反対尋問で嘘の証言をしてしまったとしても、弁護人が積極的に嘘をつくよう働きかけない限り、それについて弁護人が罪に問われることはないと考える。</w:t>
      </w:r>
    </w:p>
    <w:p>
      <w:pPr>
        <w:pStyle w:val="Normal"/>
        <w:rPr/>
      </w:pPr>
      <w:r>
        <w:rPr/>
        <w:t>従って、</w:t>
      </w:r>
      <w:r>
        <w:rPr/>
        <w:t>B</w:t>
      </w:r>
      <w:r>
        <w:rPr/>
        <w:t>自らが</w:t>
      </w:r>
      <w:r>
        <w:rPr/>
        <w:t>S</w:t>
      </w:r>
      <w:r>
        <w:rPr/>
        <w:t>が虚偽の証言をすることを認識してそのような質問をした場合には偽証の幇助に問われると考える。</w:t>
      </w:r>
    </w:p>
    <w:p>
      <w:pPr>
        <w:pStyle w:val="Normal"/>
        <w:ind w:firstLine="210"/>
        <w:rPr/>
      </w:pPr>
      <w:r>
        <w:rPr/>
        <w:t>次に</w:t>
      </w:r>
      <w:r>
        <w:rPr/>
        <w:t>Y</w:t>
      </w:r>
      <w:r>
        <w:rPr/>
        <w:t>の被告人質問との関係であるが、これについても、身代わりとなっている被告人に対して被告人質問を行うことが当該行為の全てが犯人隠避の幇助になるというのは妥当でない。では、その限界はどこか。</w:t>
      </w:r>
    </w:p>
    <w:p>
      <w:pPr>
        <w:pStyle w:val="Normal"/>
        <w:ind w:firstLine="210"/>
        <w:rPr/>
      </w:pPr>
      <w:r>
        <w:rPr/>
        <w:t>弁護人には当該事件の真犯人は誰であるかを告発する義務はないと考える。被告人の利益と合致しない活動は弁護人として期待される行為ではないからである。その一方で、弁護人は無実の者を有実として弁護することを積極的にするべきでない。従って、弁護人が被告人質問の際に、被告人に対して犯人隠避となるような供述をするように積極的に働きかける、あるいはそのような供述をするように被告人を指導することで犯人隠避の幇助になると考える。</w:t>
      </w:r>
    </w:p>
    <w:p>
      <w:pPr>
        <w:pStyle w:val="Normal"/>
        <w:ind w:firstLine="210"/>
        <w:rPr/>
      </w:pPr>
      <w:r>
        <w:rPr/>
        <w:t>よって被告人質問で</w:t>
      </w:r>
      <w:r>
        <w:rPr/>
        <w:t>Y</w:t>
      </w:r>
      <w:r>
        <w:rPr/>
        <w:t>に反省を積極的に語らせたという事情があれば</w:t>
      </w:r>
      <w:r>
        <w:rPr/>
        <w:t>S</w:t>
      </w:r>
      <w:r>
        <w:rPr/>
        <w:t>は犯人隠避の幇助に問われることになると考える。</w:t>
      </w:r>
    </w:p>
    <w:p>
      <w:pPr>
        <w:pStyle w:val="Normal"/>
        <w:rPr/>
      </w:pPr>
      <w:r>
        <w:rPr/>
        <w:t>では、</w:t>
      </w:r>
      <w:r>
        <w:rPr/>
        <w:t>B</w:t>
      </w:r>
      <w:r>
        <w:rPr/>
        <w:t>の行為は弁護人としての正当行為として違法性阻却されるか。</w:t>
      </w:r>
    </w:p>
    <w:p>
      <w:pPr>
        <w:pStyle w:val="Normal"/>
        <w:rPr/>
      </w:pPr>
      <w:r>
        <w:rPr/>
        <w:t>この設問において違法性阻却はされないと考える。というのも、そもそも被告人が構成要件に該当する行為を行うことは被告人の自己弁護権の範囲外にあることであり、許されるものではないと考えるからである。よってこのことは、被告人の代理権を持って弁護にあたる弁護人に対しても同様であるから、弁護人が偽証もしくは犯人隠避等の犯罪行為の幇助行為を行った場合には正当行為として違法性阻却されることはないと考える。</w:t>
      </w:r>
    </w:p>
    <w:p>
      <w:pPr>
        <w:pStyle w:val="Normal"/>
        <w:rPr/>
      </w:pPr>
      <w:r>
        <w:rPr/>
        <w:t>　最後に結論をまとめると、</w:t>
      </w:r>
      <w:r>
        <w:rPr/>
        <w:t>B</w:t>
      </w:r>
      <w:r>
        <w:rPr/>
        <w:t>の刑事責任としては、証人</w:t>
      </w:r>
      <w:r>
        <w:rPr/>
        <w:t>S</w:t>
      </w:r>
      <w:r>
        <w:rPr/>
        <w:t>が嘘をつくような質問をした場合偽証の幇助にあたり、被告人Ｙの被告人質問につき積極的な指導をすれば犯人隠避の幇助にあたる。そして偽証及び犯人隠避の幇助が成立した場合には、いずれの場合にも正当行為による違法性阻却はされない、ということになる。</w:t>
      </w:r>
    </w:p>
    <w:p>
      <w:pPr>
        <w:pStyle w:val="Normal"/>
        <w:ind w:firstLine="210"/>
        <w:rPr/>
      </w:pPr>
      <w:r>
        <w:rPr/>
      </w:r>
    </w:p>
    <w:p>
      <w:pPr>
        <w:pStyle w:val="Normal"/>
        <w:rPr/>
      </w:pPr>
      <w:r>
        <w:rPr/>
      </w:r>
    </w:p>
    <w:p>
      <w:pPr>
        <w:pStyle w:val="Normal"/>
        <w:rPr/>
      </w:pPr>
      <w:r>
        <w:rPr/>
        <w:t>４．</w:t>
      </w:r>
    </w:p>
    <w:p>
      <w:pPr>
        <w:pStyle w:val="Normal"/>
        <w:ind w:firstLine="210"/>
        <w:rPr/>
      </w:pPr>
      <w:r>
        <w:rPr/>
        <w:t>評論家の主張について反論する。</w:t>
      </w:r>
    </w:p>
    <w:p>
      <w:pPr>
        <w:pStyle w:val="Normal"/>
        <w:ind w:firstLine="210"/>
        <w:rPr/>
      </w:pPr>
      <w:r>
        <w:rPr/>
        <w:t>犯罪者といえども言いたいことを言わせる権利の保障が刑事手続上重要であるから、これを遵守するために活動することが弁護人に求められる。よって、弁護人の活動の結果犯罪者が無罪になってもそれは正当な弁護活動の結果であり責められるべきことではないと考える。何故なら、誰もが被告人の立場におかれる可能性があり、その場合に刑事手続きを充分に利用できるべきであるからである。また、現行の刑事訴訟法が採用している当事者主義的構造のうえでは、客観的利益を保護するという制度の目的をより実現可能であることから、これによって実体的真実により近づくといえるし、被告人の主張を立証しようとして弁護人が行動することが刑事訴訟の水準を向上させることになる。更に、仮に訴追されても、少なくとも弁護人だけは一定の範囲内で（つまり違法行為をならない範囲内で）被告人の味方になるという保障があることは被告人、ひいては一般国民にとって精神的支えになる。十分な弁護活動がなされないで被告人が不満を持ったまま刑に服することは刑罰の特別予防的効果を著しく害する可能性がある。よって、被告人が真犯人であるか否かに関係なく弁護人を付与して被告人の権利を守ることが重要なことであると考える。</w:t>
      </w:r>
    </w:p>
    <w:p>
      <w:pPr>
        <w:pStyle w:val="Normal"/>
        <w:rPr/>
      </w:pPr>
      <w:r>
        <w:rPr/>
        <w:t>　また、国選弁護人制度に税金を投下することは正当である。なぜなら、弁護人選任権は国民全員に保障されるものだから、資力のない者にこれを保障しないのは不平等である。従って、国選弁護制度は必要不可欠の制度である。</w:t>
      </w:r>
    </w:p>
    <w:p>
      <w:pPr>
        <w:pStyle w:val="Normal"/>
        <w:rPr/>
      </w:pPr>
      <w:r>
        <w:rPr/>
      </w:r>
    </w:p>
    <w:p>
      <w:pPr>
        <w:pStyle w:val="Normal"/>
        <w:ind w:firstLine="2940"/>
        <w:rPr/>
      </w:pPr>
      <w:r>
        <w:rPr/>
      </w:r>
    </w:p>
    <w:p>
      <w:pPr>
        <w:pStyle w:val="Normal"/>
        <w:ind w:firstLine="7980"/>
        <w:rPr/>
      </w:pPr>
      <w:r>
        <w:rPr/>
        <w:t>以上</w:t>
      </w:r>
    </w:p>
    <w:sectPr>
      <w:type w:val="nextPage"/>
      <w:pgSz w:w="11906" w:h="16838"/>
      <w:pgMar w:left="1701" w:right="1701" w:gutter="0" w:header="0" w:top="1985" w:footer="0" w:bottom="1701"/>
      <w:pgNumType w:fmt="decimal"/>
      <w:formProt w:val="false"/>
      <w:textDirection w:val="lrTb"/>
      <w:docGrid w:type="default" w:linePitch="360" w:charSpace="3911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firstLine="21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5T13:16:00Z</dcterms:created>
  <dc:creator>Keiko　Yukawa</dc:creator>
  <dc:description/>
  <dc:language>en-US</dc:language>
  <cp:lastModifiedBy>杉原　早苗</cp:lastModifiedBy>
  <dcterms:modified xsi:type="dcterms:W3CDTF">2001-12-20T02:15:00Z</dcterms:modified>
  <cp:revision>13</cp:revision>
  <dc:subject/>
  <dc:title>２</dc:title>
</cp:coreProperties>
</file>