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神戸大学三井ゼミ―最終見解―</w:t>
      </w:r>
    </w:p>
    <w:p>
      <w:pPr>
        <w:pStyle w:val="Normal"/>
        <w:ind w:firstLine="5460"/>
        <w:rPr/>
      </w:pPr>
      <w:r>
        <w:rPr/>
        <w:t>編集責任者</w:t>
      </w:r>
      <w:r>
        <w:rPr>
          <w:sz w:val="24"/>
        </w:rPr>
        <w:t>：　</w:t>
      </w:r>
      <w:r>
        <w:rPr>
          <w:sz w:val="28"/>
        </w:rPr>
        <w:t>金田　弘義</w:t>
      </w:r>
    </w:p>
    <w:p>
      <w:pPr>
        <w:pStyle w:val="Normal"/>
        <w:rPr/>
      </w:pPr>
      <w:r>
        <w:rPr/>
      </w:r>
    </w:p>
    <w:p>
      <w:pPr>
        <w:pStyle w:val="Normal"/>
        <w:rPr>
          <w:sz w:val="24"/>
        </w:rPr>
      </w:pPr>
      <w:r>
        <w:rPr>
          <w:sz w:val="24"/>
        </w:rPr>
        <w:t>【設問１】</w:t>
      </w:r>
    </w:p>
    <w:p>
      <w:pPr>
        <w:pStyle w:val="Normal"/>
        <w:rPr/>
      </w:pPr>
      <w:r>
        <w:rPr/>
        <w:t>　</w:t>
      </w:r>
      <w:r>
        <w:rPr/>
        <w:t>A</w:t>
      </w:r>
      <w:r>
        <w:rPr/>
        <w:t>は、被疑者の接見に訪れた弁護人として、法的アドバイスをしなければならない。すなわち、黙秘権（憲法３８条１項、刑事訴訟法１９８条２項）、供述調書に対する署名・押印の拒否権（刑事訴訟法１９８条５項）、法定刑・処断刑の見通し（３人の殺人なので死刑が通常である）を伝えることが最低限必要である。</w:t>
      </w:r>
    </w:p>
    <w:p>
      <w:pPr>
        <w:pStyle w:val="Normal"/>
        <w:rPr/>
      </w:pPr>
      <w:r>
        <w:rPr/>
        <w:t>　しかし、被疑者が弁護人に求めることはこの限りではなく、これから自分が置かれる状況やそれにどのように対応すればよいかということについて、専門家の具体的な意見を求めているのであり、弁護人はこれに応えなければならない。設問の状況においては、取調べに対して供述するべきかどうか（黙秘権行使すべきかどうか）を答える必要がある。黙秘権行使は被疑者の意思によるものであるから、弁護人は被疑者の意思決定にどの程度まで介入すべきか（黙秘権行使をどの程度まで強く勧めるべきか）、という問題が生じる。</w:t>
      </w:r>
    </w:p>
    <w:p>
      <w:pPr>
        <w:pStyle w:val="Normal"/>
        <w:rPr/>
      </w:pPr>
      <w:r>
        <w:rPr/>
        <w:t>　これについて、刑事手続きの結果の利益・不利益が帰属するのは被疑者本人であり、何が利益であるかは本人のみが知りうるものであるから、意思決定は被疑者本人に委ねるべきであるという意見がある。この意見によると、弁護人は被疑者に対して黙秘権行使を勧めるが、その決定権は被疑者にあるのだから、被疑者が決定したならばそれ以上強く勧めるべきではないことになる。また、このような考えにもとづき弁護活動をする場合、弁護人は被疑者の意思に従うだけなので、真実はどうなのかを問う必要はない。</w:t>
      </w:r>
    </w:p>
    <w:p>
      <w:pPr>
        <w:pStyle w:val="Normal"/>
        <w:rPr/>
      </w:pPr>
      <w:r>
        <w:rPr/>
        <w:t>　しかし、被疑者は取り調べによって精神的・肉体的圧迫を受けており、合理的判断ができない可能性が高い。仮に、合理的判断ができていて、本人が十分考えた上で有利になると判断して供述した内容であっても、それが予想以上に不利に扱われることもある。よって、弁護人は、被疑者の判断を修正する、いわば後見人的な役割もするべきであると思われる。このような弁護活動をする場合、被疑者が供述したいと考える場合であっても、弁護人はその意思決定に介入し、黙秘権行使を強く勧め、考えを変えさせることも可能である。なぜなら、被疑者段階では証拠開示制度がなく弁護方針が立てにくいことや、被疑者の供述がどのように扱われるかわからないことから、弁護人が主体的に判断するほうが被疑者の利益になるのではないかと考えられるからである。特にこの設問の場合では、有罪になったとき刑が非常に重くなると予想される事件の重大性を考慮して、弁護人が主体的に判断し、方針を示すべきであると考えられる。また、最善の弁護方針を立てるために必要であるから、弁護人は被疑者に真実を問うことになるのである。</w:t>
      </w:r>
    </w:p>
    <w:p>
      <w:pPr>
        <w:pStyle w:val="Normal"/>
        <w:rPr/>
      </w:pPr>
      <w:r>
        <w:rPr/>
        <w:t>　黙秘の時期については、事件の詳細を把握し弁護方針を決定するまでは続けさせるべきである。その結果、完全黙秘をすることになる場合もありうる。黙秘の内容も、完全黙秘を含めて考えればよいであろう。</w:t>
      </w:r>
    </w:p>
    <w:p>
      <w:pPr>
        <w:pStyle w:val="Normal"/>
        <w:rPr/>
      </w:pPr>
      <w:r>
        <w:rPr/>
        <w:t>　なお、供述する（黙秘権の放棄）という最終的な決定は被疑者本人にしかなしえないので、本人がどうしても供述したいという場合には、弁護人がこれを止めることはできない。つまり、弁護人が後見的役割を果たそうとして黙秘権行使をどの程度まで強く勧めることができるかという問題はここに限界がある。しかし、これは現実として限界があるというだけであり、このことが、全ての意思決定は被疑者に委ね、弁護人の役割はその意思に従うだけであるという根拠にはならない。やはり弁護人は貢献的な役割を果たすため、主体的に判断するべきである。もっとも、このような場合であっても、弁護人は予定している供述内容を事前に聞き、その適否の判断を示すべきである。</w:t>
      </w:r>
    </w:p>
    <w:p>
      <w:pPr>
        <w:pStyle w:val="Normal"/>
        <w:rPr/>
      </w:pPr>
      <w:r>
        <w:rPr/>
      </w:r>
    </w:p>
    <w:p>
      <w:pPr>
        <w:pStyle w:val="Normal"/>
        <w:rPr>
          <w:sz w:val="24"/>
        </w:rPr>
      </w:pPr>
      <w:r>
        <w:rPr>
          <w:sz w:val="24"/>
        </w:rPr>
        <w:t>【設問２】</w:t>
      </w:r>
    </w:p>
    <w:p>
      <w:pPr>
        <w:pStyle w:val="Normal"/>
        <w:rPr>
          <w:sz w:val="24"/>
        </w:rPr>
      </w:pPr>
      <w:r>
        <w:rPr>
          <w:sz w:val="24"/>
        </w:rPr>
        <w:t>（１）</w:t>
      </w:r>
    </w:p>
    <w:p>
      <w:pPr>
        <w:pStyle w:val="Normal"/>
        <w:rPr/>
      </w:pPr>
      <w:r>
        <w:rPr/>
        <w:t>　弁護人は検察官提出証拠から有罪判決になる可能性が高いと判断した場合であっても、被告人が公訴事実を否認している場合は無罪主張をしなければならない。ただし、この場合、被告人に対して有罪判決が出て死刑になる可能性が高いことを説明し、自白するように説得をすべきであるという結論については３つのゼミ共通の見解だったように思える。弁護人は、検察官の提出した証拠のみを考慮して、この被告人は有罪であると決めつけてはならないのである。</w:t>
      </w:r>
    </w:p>
    <w:p>
      <w:pPr>
        <w:pStyle w:val="Normal"/>
        <w:ind w:firstLine="210"/>
        <w:rPr/>
      </w:pPr>
      <w:r>
        <w:rPr/>
        <w:t>しかし、根拠については後藤ゼミと高田ゼミは被告人の自己決定権を重視することに重点をおいていたように思えるが、三井ゼミとしては被告人の自己決定権を尊重することに変わりは無いが、弁護人は被告人の後見人的性格を持っていると考えるので、有罪になる可能性が高いことを単なる情報として被告人に与えるだけではなく、死刑をのがれるためにも、自白して情状酌量で無期懲役になるよう強く促すことも可能だと考える。しかし、それでも被告人が公訴事実を否認し無罪を主張することを望むならば、それに反するような有罪を前提とした弁護活動をすることは、法廷という特殊な場所において被告人が自己の言い分を主張できる機会を不当に奪うものであり、許されるものではない。無罪主張は、被告人の法的な客観的利益とも調和しうるものであり、弁護人は被告人の客観的権利を守るべきだという我々三井ゼミの立場からでも肯定できよう。よって弁護人は無罪主張をすべきであると言う結論にいたる。</w:t>
      </w:r>
    </w:p>
    <w:p>
      <w:pPr>
        <w:pStyle w:val="Normal"/>
        <w:ind w:firstLine="210"/>
        <w:rPr/>
      </w:pPr>
      <w:r>
        <w:rPr/>
        <w:t>また、今回の事例において、</w:t>
      </w:r>
      <w:r>
        <w:rPr/>
        <w:t>A</w:t>
      </w:r>
      <w:r>
        <w:rPr/>
        <w:t>は国選弁護人であることから辞任はできないという意見があったが、被告人と意見の相違が出ただけで信頼関係が喪失したとして辞任することは弁護人としての職務を自分勝手に放棄することであり許されないことだろう。さらに、国選弁護人である以上辞任することは特別の事由が無ければ認められていないことからも辞任はできないと考える。</w:t>
      </w:r>
    </w:p>
    <w:p>
      <w:pPr>
        <w:pStyle w:val="Normal"/>
        <w:rPr/>
      </w:pPr>
      <w:r>
        <w:rPr/>
      </w:r>
    </w:p>
    <w:p>
      <w:pPr>
        <w:pStyle w:val="Normal"/>
        <w:rPr>
          <w:sz w:val="24"/>
        </w:rPr>
      </w:pPr>
      <w:r>
        <w:rPr>
          <w:sz w:val="24"/>
        </w:rPr>
      </w:r>
    </w:p>
    <w:p>
      <w:pPr>
        <w:pStyle w:val="Normal"/>
        <w:rPr>
          <w:sz w:val="24"/>
        </w:rPr>
      </w:pPr>
      <w:r>
        <w:rPr>
          <w:sz w:val="24"/>
        </w:rPr>
        <w:t>（２）</w:t>
      </w:r>
    </w:p>
    <w:p>
      <w:pPr>
        <w:pStyle w:val="Normal"/>
        <w:rPr/>
      </w:pPr>
      <w:r>
        <w:rPr/>
        <w:t>　裁判所は被告人が公訴事実を否認していることから証拠調べに対する弁護人の同意は被告人の意思に反したものであることが予想されるので、刑訴法２９４条、３０９条、規則２０８条などの求釈明権より、被告人と弁護人に対して、公訴事実を否定することと証拠調べに同意することには矛盾があることを指摘し、両者の意思にずれがあるかどうかを確認する。そして、両者の意思にずれがあることが確認された場合は弁護人の同意のみを無効とし、公判を続けるというのが三井ゼミとしての結論である。下級審判例ではあるが仙台高判平成５・４・２６などでも被告人が公訴事実を否認して争っているのに弁護人が認めて証拠に同意したような場合には、右同意が被告人の意思に反していないかを慎重に確かめる必要があるとしている。今回の事例でも被告人が弁護人の同意に対して異議を唱えなかったことを黙示の同意と解して確認すらせずに同意を有効とすることは、被告人の自己無罪を主張する権利を軽視するものであり許されない。</w:t>
      </w:r>
    </w:p>
    <w:p>
      <w:pPr>
        <w:pStyle w:val="Normal"/>
        <w:ind w:firstLine="210"/>
        <w:rPr/>
      </w:pPr>
      <w:r>
        <w:rPr/>
        <w:t>また、このような同意をしただけでただちに弁護人の解任事由になるかどうかについてはあまり議論はなされなかったが、これから公判を続けていく過程で弁護人が被告人の意思に反した弁護活動を続け、この弁護人は被告人の利益にならないと裁判所が判断した段階で、国選弁護人の任命権者として被告人の利益にならない国選弁護人を解任することは可能であると考えるが、このことが直ちに解任事由に当たるとは考えられない。</w:t>
      </w:r>
    </w:p>
    <w:p>
      <w:pPr>
        <w:pStyle w:val="Normal"/>
        <w:rPr/>
      </w:pPr>
      <w:r>
        <w:rPr/>
      </w:r>
    </w:p>
    <w:p>
      <w:pPr>
        <w:pStyle w:val="Normal"/>
        <w:rPr>
          <w:sz w:val="24"/>
        </w:rPr>
      </w:pPr>
      <w:r>
        <w:rPr>
          <w:sz w:val="24"/>
        </w:rPr>
        <w:t>（３）</w:t>
      </w:r>
    </w:p>
    <w:p>
      <w:pPr>
        <w:pStyle w:val="Normal"/>
        <w:rPr/>
      </w:pPr>
      <w:r>
        <w:rPr/>
        <w:t>　３つのゼミとも弁護人は精神鑑定を請求することが可能であるという見解であった。しかし、高田ゼミは被告人の自己決定権を尊重するのだが、今回の事例では被告人は死刑になる可能性が高く、現行法は死に対する自己決定権までは保障していないことから、自己決定権に対する制限として精神鑑定は可能であるという見解であった。また、精神鑑定を受けさせられることによって責任能力を否定され、死刑を免れたとしても措置入院が決定されたり、社会的に復帰することは困難であるという不利益を被告人は受けることになるので、精神鑑定をすることが本当に被告人の利益になるか疑わしいという指摘もあった。</w:t>
      </w:r>
    </w:p>
    <w:p>
      <w:pPr>
        <w:pStyle w:val="Normal"/>
        <w:ind w:firstLine="210"/>
        <w:rPr/>
      </w:pPr>
      <w:r>
        <w:rPr/>
        <w:t>これに対し、三井ゼミは精神鑑定を請求することが可能である理由としては、被告人</w:t>
      </w:r>
      <w:r>
        <w:rPr/>
        <w:t>X</w:t>
      </w:r>
      <w:r>
        <w:rPr/>
        <w:t>が精神鑑定を拒否する意思そのものについて合理的な判断ができていないと考え、刑訴法２９８条１項より弁護人は証拠として独自に精神鑑定を請求できると考える。被告人の自己決定権に重点を置く考え方に立って、「死刑事案に限って自己決定権を制限する」という結論は弁護人の後見人的性質を認めたものであり、ハイアードガン型弁護人観の限界である。また、弁護人が守るべきは被告人の刑事手続きにおける客観的利益</w:t>
      </w:r>
      <w:r>
        <w:rPr/>
        <w:t>(</w:t>
      </w:r>
      <w:r>
        <w:rPr/>
        <w:t>例えば、自己主張を妨げられないなど</w:t>
      </w:r>
      <w:r>
        <w:rPr/>
        <w:t>)</w:t>
      </w:r>
      <w:r>
        <w:rPr/>
        <w:t>であり、措置入院や社会的復帰の困難性などは被告人の刑事手続き上の利益とは関係なく、弁護人はそのような主観的利益についてまで守る義務は無いと考える。よって弁護人は刑事弁護の手段の一つとして精神鑑定を請求することができるという結論にいたる</w:t>
      </w:r>
    </w:p>
    <w:p>
      <w:pPr>
        <w:pStyle w:val="Normal"/>
        <w:rPr>
          <w:sz w:val="24"/>
        </w:rPr>
      </w:pPr>
      <w:r>
        <w:rPr>
          <w:sz w:val="24"/>
        </w:rPr>
        <w:t>【設問３】</w:t>
      </w:r>
    </w:p>
    <w:p>
      <w:pPr>
        <w:pStyle w:val="Normal"/>
        <w:rPr>
          <w:sz w:val="24"/>
        </w:rPr>
      </w:pPr>
      <w:r>
        <w:rPr>
          <w:sz w:val="24"/>
        </w:rPr>
        <w:t>（１）</w:t>
      </w:r>
    </w:p>
    <w:p>
      <w:pPr>
        <w:pStyle w:val="Normal"/>
        <w:rPr/>
      </w:pPr>
      <w:r>
        <w:rPr/>
        <w:t>　設問のような場合、まず弁護人は被疑者に対して思いとどまるよう説得すべきことは当然である。</w:t>
      </w:r>
    </w:p>
    <w:p>
      <w:pPr>
        <w:pStyle w:val="Normal"/>
        <w:rPr/>
      </w:pPr>
      <w:r>
        <w:rPr/>
        <w:t>　では、説得できなかった場合はどうすべきか。まず、辞任の可否が問題となる。まず、現行制度のもとでは辞任は不可能であろう。なぜなら、本件弁護人は国選弁護人であり、辞任する場合は正当な理由が必要であるが（弁護士法２４条）、本件において正当な理由を表明することが被疑者に対する守秘義務（刑法１３４条１項、弁護士法２３条、弁護士倫理２０条）に反するからである。</w:t>
      </w:r>
    </w:p>
    <w:p>
      <w:pPr>
        <w:pStyle w:val="Normal"/>
        <w:rPr/>
      </w:pPr>
      <w:r>
        <w:rPr/>
        <w:t>　次に辞任ができないとして、弁護人がどのような弁護活動をすべきか問題となる。具体的には有罪前提の弁護活動を行うか、無罪弁護を行うかである。</w:t>
      </w:r>
    </w:p>
    <w:p>
      <w:pPr>
        <w:pStyle w:val="Normal"/>
        <w:rPr/>
      </w:pPr>
      <w:r>
        <w:rPr/>
        <w:t>　これには、被疑者の主観的利益を守ることが弁護人の使命であるとする考えによれば、有罪弁護を行うことになるが、以下の理由により妥当でない。まず、①弁護人に誠実義務があるとしても、それは被疑者の言われるがままに従うことではなく、弁護人は被疑者の正当な権利・利益を擁護する（弁護士倫理９条）のであり、本件の被疑者の利益は正当なものと言い難い。そして、②弁護人には被疑者に対する誠実義務の他、健全な司法制度を運営すべき公的な義務があり、特に刑事手続においては適正な手続で裁判を受ける権利（憲法３１条）が国民全てにある以上、弁護人には国民の利益を擁護すべき義務もあること、以上２点である。</w:t>
      </w:r>
    </w:p>
    <w:p>
      <w:pPr>
        <w:pStyle w:val="Normal"/>
        <w:rPr/>
      </w:pPr>
      <w:r>
        <w:rPr/>
        <w:t>　では、無罪弁護をするとして、どのようにするべきか。被告人に対する守秘義務との関係で大きな困難が伴う。</w:t>
      </w:r>
    </w:p>
    <w:p>
      <w:pPr>
        <w:pStyle w:val="Normal"/>
        <w:rPr/>
      </w:pPr>
      <w:r>
        <w:rPr/>
        <w:t>　確かに、守秘義務を守る為に不自然な弁護活動（例えば、被告人と弁護人の意見の食い違い、不熱心と見られるような弁護活動等々）をせざるをえないとなると、かえって、裁判官の心証に不利に作用し、検察官に真犯人発見の契機を与えるおそれがある。しかし、前述のとおり本件無罪弁護が憲法上の理念に従うものである以上、やむを得ない部分があると考える。</w:t>
      </w:r>
    </w:p>
    <w:p>
      <w:pPr>
        <w:pStyle w:val="Normal"/>
        <w:rPr/>
      </w:pPr>
      <w:r>
        <w:rPr/>
      </w:r>
    </w:p>
    <w:p>
      <w:pPr>
        <w:pStyle w:val="Normal"/>
        <w:rPr>
          <w:sz w:val="24"/>
        </w:rPr>
      </w:pPr>
      <w:r>
        <w:rPr>
          <w:sz w:val="24"/>
        </w:rPr>
        <w:t>（２）</w:t>
      </w:r>
    </w:p>
    <w:p>
      <w:pPr>
        <w:pStyle w:val="Normal"/>
        <w:rPr/>
      </w:pPr>
      <w:r>
        <w:rPr/>
        <w:t>　有罪前提弁護について。</w:t>
      </w:r>
    </w:p>
    <w:p>
      <w:pPr>
        <w:pStyle w:val="Normal"/>
        <w:rPr/>
      </w:pPr>
      <w:r>
        <w:rPr/>
        <w:t>まず、本件において有罪弁護活動そのものが犯人隠避の幇助罪（刑法１０３条、６２条）を構成するかが問題となる。</w:t>
      </w:r>
    </w:p>
    <w:p>
      <w:pPr>
        <w:pStyle w:val="Normal"/>
        <w:ind w:firstLine="210"/>
        <w:rPr/>
      </w:pPr>
      <w:r>
        <w:rPr/>
        <w:t>構成しないという立場からは、弁護人が被告人から身代わり犯人であると告げられただけであって、客観的証拠もなく、弁護人の確信もないまま同罪成立を認めるのは弁護人に酷である、という意見がある。</w:t>
      </w:r>
    </w:p>
    <w:p>
      <w:pPr>
        <w:pStyle w:val="Normal"/>
        <w:ind w:firstLine="210"/>
        <w:rPr/>
      </w:pPr>
      <w:r>
        <w:rPr/>
        <w:t>しかし、判例・通説のように、隠避とは「犯人の特定作用を誤らせる行為」ととらえるならば、有罪前提弁護も同罪を構成するものと考えられる。上記意見では犯罪成立の範囲が狭すぎると思われる。そもそも、弁護人に公的義務を認める立場からすれば、本件有罪弁護は許されない。よって、許されていないからこそ犯罪が成立するのであると考えることも十分可能と思われる。そして、具体的には、被告人が罪状認否において有罪であると自認し、弁護人もそれに対し何らの意見も付さない等、それを認める行為があれば同罪が成立すると考えられる。</w:t>
      </w:r>
    </w:p>
    <w:p>
      <w:pPr>
        <w:pStyle w:val="Normal"/>
        <w:ind w:firstLine="210"/>
        <w:rPr/>
      </w:pPr>
      <w:r>
        <w:rPr/>
      </w:r>
    </w:p>
    <w:p>
      <w:pPr>
        <w:pStyle w:val="Normal"/>
        <w:ind w:firstLine="210"/>
        <w:rPr/>
      </w:pPr>
      <w:r>
        <w:rPr/>
        <w:t>・</w:t>
      </w:r>
      <w:r>
        <w:rPr/>
        <w:t>S</w:t>
      </w:r>
      <w:r>
        <w:rPr/>
        <w:t>に対する証人尋問について</w:t>
      </w:r>
    </w:p>
    <w:p>
      <w:pPr>
        <w:pStyle w:val="Normal"/>
        <w:ind w:left="210" w:hanging="210"/>
        <w:rPr/>
      </w:pPr>
      <w:r>
        <w:rPr/>
        <w:t>　　弁護人に偽証幇助（刑法１６９条、６２条）が成立するかどうかが問題となる。これについては、</w:t>
      </w:r>
      <w:r>
        <w:rPr/>
        <w:t>S</w:t>
      </w:r>
      <w:r>
        <w:rPr/>
        <w:t>を同乗者として呼ぶのであれば、</w:t>
      </w:r>
      <w:r>
        <w:rPr/>
        <w:t>S</w:t>
      </w:r>
      <w:r>
        <w:rPr/>
        <w:t>が偽証した時点で本罪が成立すると解する。ゆえに、同乗者として呼んでも、</w:t>
      </w:r>
      <w:r>
        <w:rPr/>
        <w:t>S</w:t>
      </w:r>
      <w:r>
        <w:rPr/>
        <w:t>としては事故状況をありのまま証言するのであれば、それは偽証罪を構成しないと解する。</w:t>
      </w:r>
    </w:p>
    <w:p>
      <w:pPr>
        <w:pStyle w:val="Normal"/>
        <w:rPr/>
      </w:pPr>
      <w:r>
        <w:rPr/>
        <w:t>　</w:t>
      </w:r>
    </w:p>
    <w:p>
      <w:pPr>
        <w:pStyle w:val="Normal"/>
        <w:ind w:firstLine="210"/>
        <w:rPr/>
      </w:pPr>
      <w:r>
        <w:rPr/>
        <w:t>・被告人質問においての</w:t>
      </w:r>
      <w:r>
        <w:rPr/>
        <w:t>Y</w:t>
      </w:r>
      <w:r>
        <w:rPr/>
        <w:t>の反省について</w:t>
      </w:r>
    </w:p>
    <w:p>
      <w:pPr>
        <w:pStyle w:val="Normal"/>
        <w:ind w:left="210" w:hanging="0"/>
        <w:rPr/>
      </w:pPr>
      <w:r>
        <w:rPr/>
        <w:t>　我々三井ゼミの見解にたてば、</w:t>
      </w:r>
      <w:r>
        <w:rPr/>
        <w:t>Y</w:t>
      </w:r>
      <w:r>
        <w:rPr/>
        <w:t>に反省を語らせること自体は犯人隠避罪を構成しない。なぜなら、有罪前提弁護が犯人隠避の共犯を構成すると解する立場であるので、</w:t>
      </w:r>
      <w:r>
        <w:rPr/>
        <w:t>Y</w:t>
      </w:r>
      <w:r>
        <w:rPr/>
        <w:t>に反省を語らせることは犯人隠避罪成立の一要素と見るべきだからである。</w:t>
      </w:r>
    </w:p>
    <w:p>
      <w:pPr>
        <w:pStyle w:val="Normal"/>
        <w:ind w:left="210" w:hanging="210"/>
        <w:rPr/>
      </w:pPr>
      <w:r>
        <w:rPr/>
        <w:t>　　ここで、弁護人</w:t>
      </w:r>
      <w:r>
        <w:rPr/>
        <w:t>B</w:t>
      </w:r>
      <w:r>
        <w:rPr/>
        <w:t>のこのような弁護活動が正当業務行為（刑法３５条）にあたるのか、問題となろう。これに関しては、そもそも弁護人には（１）で触れたように刑事司法手続きを監視する公的義務がある。このように考えると、法律に違反するような弁護活動を正当業務であると考えることはできず、違法性阻却されると解すことはできない。　　</w:t>
      </w:r>
    </w:p>
    <w:p>
      <w:pPr>
        <w:pStyle w:val="Normal"/>
        <w:ind w:left="210" w:firstLine="210"/>
        <w:rPr/>
      </w:pPr>
      <w:r>
        <w:rPr/>
        <w:t>なお、大判昭和５年２月７日（刑集９巻２号５１頁）によれば、弁護人に犯人隠避罪成立を認める。しかし、この事案は弁護人が自首しようとする真犯人を積極的に引き止めたのであり、しかも当時弁護士に守秘義務を課した弁護士規定が存在しなかった時代であった。よって、本件設問を上記判例にそのまま当てはめるのは妥当でない。</w:t>
      </w:r>
    </w:p>
    <w:p>
      <w:pPr>
        <w:pStyle w:val="Normal"/>
        <w:rPr/>
      </w:pPr>
      <w:r>
        <w:rPr/>
      </w:r>
    </w:p>
    <w:p>
      <w:pPr>
        <w:pStyle w:val="Normal"/>
        <w:rPr>
          <w:sz w:val="24"/>
        </w:rPr>
      </w:pPr>
      <w:r>
        <w:rPr>
          <w:sz w:val="24"/>
        </w:rPr>
        <w:t>【設問４】</w:t>
      </w:r>
    </w:p>
    <w:p>
      <w:pPr>
        <w:pStyle w:val="Normal"/>
        <w:ind w:firstLine="210"/>
        <w:rPr/>
      </w:pPr>
      <w:r>
        <w:rPr/>
        <w:t>本問を検討するにあたって、まず、評論家の主張には賛成することはできないと考える。被告人は有罪判決が確定するまで、無罪の推定を受けており、そもそも犯罪者と決めつけることはできない。また、刑事事件における弁護人の必要性より、被告人が自費で私選弁護人を雇うことができない場合でも、憲法３７条３項で国が弁護人をつけることを保障し、それによって万人が憲法３１条の手続き的保障を受けることができるように配慮しているのである。今日の裁判制度にとって、被告人の大多数が利用している国選弁護人制度は必要不可欠になっており、人権保障のために税金を使うことはなんら責められることではない。</w:t>
      </w:r>
    </w:p>
    <w:p>
      <w:pPr>
        <w:pStyle w:val="Normal"/>
        <w:ind w:firstLine="210"/>
        <w:rPr/>
      </w:pPr>
      <w:r>
        <w:rPr/>
        <w:t>しかし一方で、有実の者を弁護人の巧みな弁護活動で無罪へと導くことに対する批判には、明快な答えで応じることは難しい。ここでいう“巧みな”とは、明確には違法といえない弁護活動をさすのであろう。それでも、有実の者を、弁護人が被害者の女性の一見本件と関係のないような過去の性癖をしつこく暴くなどして、その被害者の証言が信憑性に欠けるということを主張したり、被告人が自己の有実を自白しているのに、弁護人によって自白の補強証拠が違法収集証拠排除されていて、無罪を勝ち取られてしまうことは、やはり感情的に受け入れがたいであろう。そして、有実の者が無罪になり釈放された場合、本件のように再び犯罪を起こす恐れが高く、社会的法益を害すという意見も出てこよう。犯罪者（有実の者）を無罪にすることに積極的なメリットはあるのか、という声もあがってこよう。</w:t>
      </w:r>
    </w:p>
    <w:p>
      <w:pPr>
        <w:pStyle w:val="Normal"/>
        <w:ind w:firstLine="210"/>
        <w:rPr/>
      </w:pPr>
      <w:r>
        <w:rPr/>
        <w:t>しかしながら、有実の者を１００％有罪にし、無実の者を１００％無罪にすることは神にしかなせないのである。まさに真実は神のみぞ知るのである。旧憲法下では、一人の犯罪者も逃さないという捜査機関の下、有実の者に紛れて無実の者も有罪とされ、多くの冤罪が生じたのである。有実の者全てを有罪にしようとすれば、捜査機関が自白偏重にはしることや違法捜査を行うことを認めることとなり、その結果、我々一般市民の平穏な生活が脅かされるのである。自分自身が無実であっても、有罪になる可能性を含んでしまうのである。そのような社会は我々一般市民にとって生きにくい社会であろう。</w:t>
      </w:r>
    </w:p>
    <w:p>
      <w:pPr>
        <w:pStyle w:val="Normal"/>
        <w:ind w:firstLine="210"/>
        <w:rPr/>
      </w:pPr>
      <w:r>
        <w:rPr/>
        <w:t>ゆえに、現行憲法や現行刑事訴訟法は、有実の者が無罪となる可能性をもともと含んで立法されているのである。具体的には、憲法３８条１項で自己負罪拒否特権を、同条３項・刑訴法３１９条２項では自白の補強法則を明示しており、今日の裁判制度はある程度、実体的真実（⇔訴訟的真実）の放棄を認めているのである。これは、自分が捜査される当事者や被告人になったときのことを考えて理解してもらうしかないのである。有実の者が無罪になることに、積極的メリットなどあろうはずもない。有実の者は有罪になるのが理想には違いない。しかしそれを求めすぎることによって生じる上述のようなリスクをわかって欲しい。訴追する側は強大な国家権力を擁した検察官であり、有実な者を有罪にするにも１００％適正手続を踏み、確たる証拠をもって行わなければならない。その負担は弱者たる被告人側に課するべきではないのである。</w:t>
      </w:r>
    </w:p>
    <w:p>
      <w:pPr>
        <w:pStyle w:val="Normal"/>
        <w:ind w:firstLine="210"/>
        <w:rPr/>
      </w:pPr>
      <w:r>
        <w:rPr/>
        <w:t>最後になったが、捜査機関の証拠違法収集によって、貴重な自白の補強証拠が排除されてしまったのなら、その捜査官なり捜査機関に刑事処罰を負わせればよく、証拠は証拠として証拠能力を認めてはどうかという意見にも答えておこう。もし世間を騒がせた殺人犯がいて、警察の威信にかけても逮捕しなければならない。しかしあと一歩証拠が足りない。これを上述の意見で考えると、捜査官一人が違法な捜査を行っても、決定的な証拠をつかむことになれば、この殺人犯を逮捕・有罪にできるのである。世論もこれを後押しするかもしれない。結果、たった一人の捜査官が刑事罰を受ければことは済んでしまうという風潮が生じてこよう。これで、違法捜査の抑止力があるといえるであろうか。そして結局、我々の生活は脅かされることになる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21:00Z</dcterms:created>
  <dc:creator>金田　弘義</dc:creator>
  <dc:description/>
  <dc:language>en-US</dc:language>
  <cp:lastModifiedBy>金田　弘義</cp:lastModifiedBy>
  <dcterms:modified xsi:type="dcterms:W3CDTF">2001-12-21T12:30:00Z</dcterms:modified>
  <cp:revision>24</cp:revision>
  <dc:subject/>
  <dc:title>神戸大学三井ゼミ―最終見解―</dc:title>
</cp:coreProperties>
</file>